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: 86MS0014-01-2024-003240-08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05-0592/1403/202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п. Белый Яр, Сургутский район </w:t>
        <w:tab/>
        <w:tab/>
        <w:tab/>
        <w:tab/>
        <w:t xml:space="preserve">                              15.05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хоз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опьева Дмитрия Дмитриевича, * года рождения, уроженца г. *, ХМАО-Югра, зарегистрированного по адресу: *, *, д. *, кв. *, * пгт, Сургутский р-н, Ханты-Мансийский Автономный округ - Югра АО, паспорт * выдан 24.03.2018, УМВД России по ХМАО-Югре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6"/>
          <w:szCs w:val="26"/>
        </w:rPr>
        <w:t>Постановлением административной комиссии Сургутского района № 122-23 от 20.12.2023 года вступившего в законную силу 10.01.2024 года Прокопьев Д.Д. признан виновным в совершении административного правонарушения, предусмотренного п. 1 ст. 10 Закона Ханты-Мансийского автономного округа от 11 июня 2010 года N 102-ОЗ "Об административных правонарушениях" и подвергнут наказанию в виде штрафа в размере 500 рублей. В установленный ст.32.2 КоАП РФ срок – по 09.03.2024 года, Прокопьев Д.Д. вышеуказанный штраф не уплатила, в связи с чем 02.04.2024 года в отношении Прокопьева Д.Д. составлен протокол о совершении им административного правонарушения в 00:01 часов 11.03.2024 года по адресу: *, *, д. *, кв. *, * пгт, * р-н, Ханты-Мансийский Автономный округ - Югра АО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3 Сургу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опьев Д.Д. </w:t>
      </w:r>
      <w:r>
        <w:rPr>
          <w:color w:val="FF0000"/>
          <w:sz w:val="26"/>
          <w:szCs w:val="26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При таких обстоятельствах, судья считает возможным рассмотреть дело в отсутствие Прокопьева Д.Д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йствия Прокопьева Д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№ 122-23 от 02.04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Прокопьева Д.Д.; Постановлением административной комиссии Сургутского района № 122-23 от 20.12.2023 года вступившего в законную силу 10.01.2024 года по делу об административном правонарушении, предусмотренном п. 1 ст. 10 Закона Ханты-Мансийского автономного округа от 11 июня 2010 года N 102-ОЗ "Об административных правонарушениях" в отношении Прокопьева Д.Д., которому назначено административное наказание в виде штрафа в размере 500 рублей; отчетом об отслеживании отправления с почтовым идентификатором, реестрами внутренних почтовых отправлений, копией паспорта на имя гражданина РФ Прокопьева Д.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Прокопьев Д.Д.</w:t>
      </w:r>
      <w:r>
        <w:rPr>
          <w:color w:val="000000"/>
          <w:sz w:val="26"/>
          <w:szCs w:val="26"/>
        </w:rPr>
        <w:t>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ние Прокопьева Д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ая Прокопьеву Д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ья учитывает: личность Прокопьева Д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считает необходимым назначить Прокопьеву Д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пьева Дмитрия Дмит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ИНН 8617011350, КПП 860201001, Наименование учреждения Администрация Сургутского района. Почтовый адрес: 628408, Россия, ХМАО-Югра, г. Сургут, ул. Энгельса, д. 10, Расчетный счет 03100643000000018700 УФК по Ханты-Мансийскому автономному округу-Югре (администрация Сургутского района л/с 04872D07000) Корреспондирующий счет БИК 007162163, Единый казначейский счёт 40102810245370000007, Наименование банка </w:t>
        <w:tab/>
        <w:t>РКЦ Ханты-Мансийск//УФК по Ханты-Мансийскому автономному округу-Югре г. Ханты-Мансийск, КБК 37011601203019000140, ОКТМО 71826000, УИН: 0412365400145005922420103 (присвоен делу об административном правонарушен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92.doc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dcterms:modified xsi:type="dcterms:W3CDTF">2024-07-29T03:54:00Z</dcterms:modified>
  <cp:revision>114</cp:revision>
  <dc:subject/>
  <dc:title/>
</cp:coreProperties>
</file>